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7 marc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78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8.03.2020 do godz. 07:30 dnia 19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. Temperatura maksymalna od 14°C do 16°C. Wiatr słaby i umiarkowany, po południu miejscami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, w północnej połowie województwa stopniowy wzrost zachmurzenia do dużego. Temperatura minimalna od 5°C do 7°C. Wiatr słaby, miejscami wzmagający się do umiarkowanego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03.2020 do godz. 07:30 dnia 20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, tylko początkowo na południu małe i umiarkowane. Po południu na północy słabe, przelotne opady deszczu. Temperatura maksymalna od 11°C na północy do 16°C na południu. Wiatr słaby i umiarkowany, okresami porywisty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, jedynie na krańcach północnych możliwe przejściowe rozpogodzenia i lokalnie mgły ograniczające widzialność do 400 m. Przemieszczająca się z północy na południe strefa słabych, przelotnych opadów deszczu. Temperatura minimalna od -1°C miejscami na krańcach północnych do 7°C na południu. Wiatr słaby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5:28 dnia 18.03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 xml:space="preserve">                        </w:t>
        <w:tab/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</w:t>
        <w:tab/>
        <w:tab/>
        <w:t>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8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3-18T04:47:00Z</dcterms:modified>
  <cp:revision>6</cp:revision>
  <dc:subject/>
  <dc:title>Warszawa, dnia 16 marca 2012 r</dc:title>
</cp:coreProperties>
</file>